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78"/>
        <w:gridCol w:w="2623"/>
        <w:gridCol w:w="262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ლომინაშვილი-ფრუიძ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დეა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ოთ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6.01.19</w:t>
            </w:r>
            <w:r>
              <w:rPr>
                <w:rFonts w:cs="Sylfaen" w:ascii="Sylfaen" w:hAnsi="Sylfaen"/>
              </w:rPr>
              <w:t>7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20191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>
          <w:trHeight w:val="3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ქ.ქუთაისი, ბარნოვის II შეს/1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9509778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u w:val="single"/>
                <w:lang w:val="ka-G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lang w:val="ka-GE"/>
                </w:rPr>
                <w:t>medea.lominashvili-pruidze@atsu.edu.g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022"/>
        <w:gridCol w:w="1404"/>
        <w:gridCol w:w="2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>
          <w:trHeight w:val="1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92 -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ქუთაისის </w:t>
            </w:r>
          </w:p>
          <w:p>
            <w:pPr>
              <w:pStyle w:val="Normal"/>
              <w:spacing w:lineRule="auto" w:line="360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.ი. მუსხელიშვილის სახელობის პოლიტექნიკური ინსტიტუტი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ტანსაცმლის კონსტრუირება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ჟინერ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ATSU № 0000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92 – 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ქუთაისის ეკონომიკის ინსტიტუტი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საბუღალტრო აღრიცხვა და სამეურნეო საქმიანობის ანალიზის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სტ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0003710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კადემიური/სამეცნიერო ხარისხი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38"/>
        <w:gridCol w:w="1728"/>
        <w:gridCol w:w="1404"/>
        <w:gridCol w:w="312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, დიპლომის ნომერი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ასწავლებლის დასახელება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პეციალობა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ისერტაციო თემის დასახელება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>008-</w:t>
            </w:r>
            <w:r>
              <w:rPr>
                <w:rFonts w:cs="Sylfaen" w:ascii="Sylfaen" w:hAnsi="Sylfaen"/>
              </w:rPr>
              <w:t>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კროეკონომიკ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დოქტორ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საქართველოს საფინანსო პოლიტიკა და რეგიონის სოციალურ-ეკონომიკური განვითარების პრობლემები იმერეთშ მხარეში“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418"/>
        <w:gridCol w:w="316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6"/>
                <w:szCs w:val="26"/>
                <w:lang w:val="ka-GE"/>
              </w:rPr>
              <w:t>2013წ დღემდე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6"/>
                <w:szCs w:val="26"/>
                <w:lang w:val="ka-GE"/>
              </w:rPr>
              <w:t>2012 – 2013 წწ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წვეულ სპეციალისტი.</w:t>
            </w:r>
          </w:p>
        </w:tc>
      </w:tr>
      <w:tr>
        <w:trPr>
          <w:trHeight w:val="4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6"/>
                <w:szCs w:val="26"/>
                <w:lang w:val="ka-GE"/>
              </w:rPr>
              <w:t xml:space="preserve">2006 – 2012წწ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წვეულ სპეციალისტი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6"/>
                <w:szCs w:val="26"/>
                <w:lang w:val="ka-GE"/>
              </w:rPr>
              <w:t>2001- 2006წწ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სწავლებლის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1999 - 2001წწ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სწავლებელ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54"/>
        <w:gridCol w:w="2430"/>
        <w:gridCol w:w="2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5 წ. დღემდე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, სამართლის და სოციალურ მეცნიერებათა ფაკულტე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კანის მოადგილე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7"/>
        <w:gridCol w:w="31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-2017წწ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დულური პროფესიული პროგრამის მასწავლებელ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 წლიდან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წყვეტი განათლების ცენტრის ტრენერი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6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C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C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-</w:t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83"/>
        <w:gridCol w:w="1947"/>
        <w:gridCol w:w="1945"/>
        <w:gridCol w:w="190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outlook.offi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ნ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99"/>
        <w:gridCol w:w="3200"/>
        <w:gridCol w:w="2222"/>
        <w:gridCol w:w="556"/>
        <w:gridCol w:w="833"/>
        <w:gridCol w:w="1386"/>
        <w:gridCol w:w="8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minashvili-pruidze Medea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Lominashvili Sho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onceptual issues of enterprise profit tax reform in Ceorg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RNATIONAL SCIENTIFIC REVIEW OF THE PROBLEMS AND PROSPECTS OF MODERN SCIENCE AND EDUCATION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XLIII International scientific and practical conference 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s://scienceproblems.ru/scientific-articles/o-nauchnyh-zhurnalah.html</w:t>
              </w:r>
            </w:hyperlink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oston.Massachuset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8-51</w:t>
            </w:r>
          </w:p>
        </w:tc>
      </w:tr>
      <w:tr>
        <w:trPr>
          <w:trHeight w:val="2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Lominashvili-pruidze M., Gugeshashvili T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Investmen attraction of Imereti region in Georgia. Goals, proporsals, priorities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NTERNATIONAL SCIENTIFIC REVIEW, LONDON. UNITED KINGDOM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s://scienceproblems.ru/scientific-articles/o-nauchnyh-zhurnalah.html</w:t>
              </w:r>
            </w:hyperlink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LONDON. UNITED KINGDOM 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-17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98"/>
        <w:gridCol w:w="3199"/>
        <w:gridCol w:w="2083"/>
        <w:gridCol w:w="835"/>
        <w:gridCol w:w="971"/>
        <w:gridCol w:w="833"/>
        <w:gridCol w:w="10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iCs/>
                <w:lang w:val="ka-GE"/>
              </w:rPr>
              <w:t>Lominashvili Shota., Lominashvili-Pruidze Mede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bCs/>
                <w:lang w:val="ka-GE"/>
              </w:rPr>
              <w:t>The role of International Economics’ stability in the development of Georgia’s Social-Economic Structure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bCs/>
                <w:lang w:val="ka-GE"/>
              </w:rPr>
              <w:t>2nd International Scientific Conference „ European Applied Sciences:modern approaches in scientific researches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br/>
            </w: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/>
              <w:t>Germany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00-1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М.Ломинашвили-Пруидз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Систематизация бухгалтерского и налогового учета в целях эффективного управления предприятия и налогового план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сборник трудов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ka-GE"/>
              </w:rPr>
              <w:t>Международной  научно-практической конференци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и </w:t>
            </w:r>
            <w:r>
              <w:rPr>
                <w:rFonts w:cs="Sylfaen" w:ascii="Sylfaen" w:hAnsi="Sylfaen"/>
                <w:color w:val="000000"/>
                <w:lang w:val="ka-GE"/>
              </w:rPr>
              <w:t>"Научная дискусия: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Вопросы экономики и управ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Часть </w:t>
            </w:r>
            <w:r>
              <w:rPr>
                <w:rFonts w:cs="Sylfaen" w:ascii="Sylfaen" w:hAnsi="Sylfaen"/>
              </w:rPr>
              <w:t>I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Москва 2012</w:t>
            </w:r>
            <w:r>
              <w:rPr>
                <w:rFonts w:cs="Sylfaen" w:ascii="Sylfaen" w:hAnsi="Sylfaen"/>
                <w:lang w:val="ka-GE"/>
              </w:rPr>
              <w:t xml:space="preserve">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85-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Ломинашвили-Пруидзе М.Ш., Ломинашвили Ш.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Проблемы административного  устройства и еффективности управления межбюиже</w:t>
            </w:r>
            <w:r>
              <w:rPr>
                <w:rFonts w:cs="Sylfaen" w:ascii="Sylfaen" w:hAnsi="Sylfaen"/>
                <w:lang w:val="ru-RU"/>
              </w:rPr>
              <w:t>тых отношений Груз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бормик научних статей</w:t>
            </w:r>
            <w:r>
              <w:rPr>
                <w:rFonts w:cs="Sylfaen" w:ascii="Sylfaen" w:hAnsi="Sylfaen"/>
                <w:lang w:val="ka-GE"/>
              </w:rPr>
              <w:t xml:space="preserve"> "</w:t>
            </w:r>
            <w:r>
              <w:rPr>
                <w:rFonts w:cs="Sylfaen" w:ascii="Sylfaen" w:hAnsi="Sylfaen"/>
                <w:lang w:val="ru-RU"/>
              </w:rPr>
              <w:t>Эффективное управление предприятием и регионом</w:t>
            </w:r>
            <w:r>
              <w:rPr>
                <w:rFonts w:cs="Sylfaen" w:ascii="Sylfaen" w:hAnsi="Sylfaen"/>
                <w:lang w:val="ka-GE"/>
              </w:rPr>
              <w:t>"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г.Гродо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2011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</w:rPr>
              <w:t>65-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Ломинашвили Ш.Н.,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Ломинашвили-Пруидзе М.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Некоторые проблемы управления конкурентоспособностью регионов Груз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Сборник статей международной научной-практической конференции,"Конкурентный потенциал региона:оценка и эффективность использова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Абакан 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218-219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5"/>
        <w:gridCol w:w="9"/>
        <w:gridCol w:w="3193"/>
        <w:gridCol w:w="2222"/>
        <w:gridCol w:w="1389"/>
        <w:gridCol w:w="555"/>
        <w:gridCol w:w="695"/>
        <w:gridCol w:w="9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ლოგიური ნაწარმის-თიხის ნეკეთობების წარმოების და რეწვის განვითარება-ხელშეწყობა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რად ადენაუერის ფონდი „ევროკავშირი საქართველოსთვის“ - „ეკონომიკური პოლიტიკისა და კვლევის ცენტრი“ და ასოციაცია „ათინათი“-თან თანამშრომლობით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Segoe UI"/>
                <w:lang w:val="ru-RU"/>
              </w:rPr>
              <w:t> 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ცირე და საშუალო ბიზნესის გამოწვევები და განვითარების პერსპექტივები საქართველოში - ფარგლებში დაფინანსებული კვლევების კრებული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cs="Segoe UI"/>
                <w:lang w:val="ru-RU"/>
              </w:rPr>
            </w:pPr>
            <w:r>
              <w:rPr>
                <w:rFonts w:cs="Segoe UI"/>
                <w:lang w:val="ru-RU"/>
              </w:rPr>
              <w:t>ENI/2017/385-19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-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ჭრო საწარმოების ხარჯების ეფექტიანობის ძირითადი ანალიზური საკითხებ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ტექნიკური უნივერსიტეტის ყოველკვარტალური რეფერირებადი და რეცენზირებადი სამეცნიერო ჟურნალი „ბიზნეს-ინჟინერინგი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.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80-1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პროდუქციის თვითღირებულების ბუღალტრული აღრიცხვის კონცეფცია - „</w:t>
            </w:r>
            <w:r>
              <w:rPr>
                <w:rFonts w:cs="Sylfaen" w:ascii="Sylfaen" w:hAnsi="Sylfaen"/>
              </w:rPr>
              <w:t>direct-costing</w:t>
            </w:r>
            <w:r>
              <w:rPr>
                <w:rFonts w:cs="Sylfaen" w:ascii="Sylfaen" w:hAnsi="Sylfaen"/>
                <w:lang w:val="ka-GE"/>
              </w:rPr>
              <w:t>“ სისტემა არგუმენტები, სარგებლიანო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ტექნიკური უნივერსიტეტის ყოველკვარტალური რეფერირებადი და რეცენზირებადი სამეცნიერო ჟურნალი „ბიზნეს-ინჟინერინგი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. 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7-1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გუგეშაშვილი თ., ლომინაშვილი-ფრუიძე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წარმოს ფინანსური კრიზისის დიაგნოსტიკის ზოგადი საკითხისთვის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აშორისო რეცენზირებადი და რეფერირებადი სამეცნიერო-პრაქტიკული ჟურნალი „ახალი ეკონომისტი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.20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3-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კონომიკური ანალიზის როლი ხარჯების ოპტიმიზაციასა და წარმოების სტიმულირებაშ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შორისო რეფერირებადი პერიოდული სამეცნიერო ჟურნალი „ხანძთა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 20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8-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მატებული ღირებულების გადასახადის საგადასახდო აღრიცხვის და საბუღალტრო აღრიცხვის აქტუალური საკითხები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ვანე ჯავახიშვილის სახელობის თბილისის სახელმწიფო უნივერსიტეტი, პაატა გუგუშვილის სახელობის ეკონომიკის ინსტიტუტი „აკადემიკოს პაატა გუგუშვილის დაბადებიდან 110-ე წლისთავისადმი მიძღვნილი საერთაშორისო სამეცნიერო-პრაქტიკული კონფერენცია“ მასალების კრებულ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.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14-21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ხვლედიანი., 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გილის მარკეტინგის მიზნები და ამოცანები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ყოველკვარტალური რეფერირებადი და რეცენზირებადი სამეცნიერო ჟურნალი „ბიზნე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ჟინირინგი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ბილის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უთაისი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29 – 123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ომინაშვილი-ფრუიძე მედეა., ახვლედიანი მაი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უღალტრო აუთსორსინგი მართვის სისტემაშ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ყოველკვარტალური რეფერირებადი და რეცენზირებადი სამეცნიერო ჟურნალი „ბიზნეს ინჟინირინგი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-ქუთაისი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23 – 1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ნანსური ინვესტიციების ოპერაციების წარმოების სრულყოფა, აღრიცხვა და ანალიზი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წსუ-ს 80 წლისა და ბიზნესის, სამართლისა და სოციალურ მეცნიერებათა ფაკულტეტის 20 წლის იუბილისადმი მიძღვნილი საერთაშორისო სამეცნიერო-პრაქტიკული კონფერენციის შრომების კრებულ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lang w:val="ka-GE"/>
              </w:rPr>
              <w:t>ნაწილი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0-19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წარმოთა ინოვაციური რესტრუქტურიზაციის პროცესის ანალიზური კვლევის აქტუალობის საკითხისთვის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ყოველთვიური სამეცნიერო-პრაქტიკული რეფერირებადი ჟურნალი „ბუღლტრული აღრიცხვა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თბ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2-48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აღრიცხვო პოლიტიკის ეფექტიანობის ანალიზის ზოგიერთი საკითხისთვის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ყოველთვიური საერთაშორისო რეცენზირებადი და რეფერირებადი სამეცნიერო ჟურნალი "ეკონომიკა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თბ. 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-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ადასახადების და ბუღალტრული აღრიცხვის გამიჯვნის  და კონსოლიდაციის საკითხები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ერთაშორისო რეცენზირებადი და რეფერირებადი სამეცნიერო-პრაქტიკული ჟურნალი"ახალი ეკონომისტი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თბ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. 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6-5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ეწარმეო ფინანსური რისკების ანალიზური შეფასების ზოგიერთი საკითხისათვი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ყოველთვიური საერთაშორისო რეცენზირებადი და რეფერირებადი სამეცნიერო </w:t>
            </w:r>
            <w:r>
              <w:rPr>
                <w:rFonts w:cs="Sylfaen" w:ascii="Sylfaen" w:hAnsi="Sylfaen"/>
                <w:lang w:val="ka-GE"/>
              </w:rPr>
              <w:t>ჟურნალი "ეკონომიკა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highlight w:val="yellow"/>
                <w:lang w:val="ka-GE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. 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1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ონის ეკონომიკური განვითარებისა და კონკურენტუნარიანობის ზრდის სტრატეგიული, პრიორიტეტები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ყოველთვიური საერთაშორისო რეცენზირებადი და რეფერირებადი სამეცნიერო </w:t>
            </w:r>
            <w:r>
              <w:rPr>
                <w:rFonts w:cs="Sylfaen" w:ascii="Sylfaen" w:hAnsi="Sylfaen"/>
                <w:lang w:val="ka-GE"/>
              </w:rPr>
              <w:t>ჟურნალი "ეკონომიკა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-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highlight w:val="yellow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. 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2-1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მინაშვილი-ფრუიძე მედე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ოვაციურად ორიენტირებული რეგიონების ეკონომიკური ეფექტიანობა და მათი ფორმირების პრიორეტუტულობა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საერთაშორისო სამეცნიერო კონფერენციის „გლობალიზაცია, მსოფლიო კრიზისი და სამხრეთ კავკასია“ შრომების კრებული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highlight w:val="yellow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. 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3-199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ind w:left="1260" w:hanging="72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</w:t>
      </w:r>
    </w:p>
    <w:p>
      <w:pPr>
        <w:pStyle w:val="ListParagraph"/>
        <w:numPr>
          <w:ilvl w:val="1"/>
          <w:numId w:val="4"/>
        </w:numPr>
        <w:spacing w:before="240" w:after="0"/>
        <w:ind w:left="720" w:hanging="360"/>
        <w:contextualSpacing/>
        <w:rPr/>
      </w:pPr>
      <w:r>
        <w:rPr/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9"/>
        <w:gridCol w:w="2849"/>
        <w:gridCol w:w="4501"/>
        <w:gridCol w:w="146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720" w:hanging="36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07"/>
        <w:gridCol w:w="2580"/>
        <w:gridCol w:w="4343"/>
        <w:gridCol w:w="193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რად ადენაუერის ფონდი „ევროკავშირი საქართველოსთვის“ - „ეკონომიკური პოლიტიკისა და კვლევის ცენტრი“ და ასოციაცია „ათინათი“-თან თანამშრომლობით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Segoe UI"/>
                <w:lang w:val="ru-RU"/>
              </w:rPr>
              <w:t>ENI/2017/385-193  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ცირე და საშუალო ბიზნესის გამოწვევები და განვითარების პერსპექტივები საქართველოში - ფარგლებში დაფინანსებული კვლევა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ეკოლოგიური ნაწარმის-თიხის ნეკეთობების წარმოების და რეწვის განვითარება-ხელშეწყობა“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/>
        <w:t>შოთა რუსთაველის 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720" w:hanging="36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ind w:left="-7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72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ind w:left="426" w:hanging="72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28"/>
        <w:gridCol w:w="2091"/>
        <w:gridCol w:w="5083"/>
        <w:gridCol w:w="198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LIII International scientific and practical conferenc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onceptual issues of enterprise profit tax reform in Ceorg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oston.Massachusett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Economic Sciences: “Functioning of economic systems in the global world”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>Marketing research and SWOT analysis of tourism market in Imereti Regio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Vienn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ტექნიკური უნივერსიტეტი, აკაკი წერეთლის სახელმწიფო უნივერსიტეტი, მეხუთე საერთაშორისო ეკონომიკური კონფერენცია „ეროვნული ეკონომიკის განვითარების მოდელები: გუშინ, დღეს, ხვალ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ჭრო საწარმოების ხარჯების ეფექტიანობის ძირითადი ანალლიზური საკითხებ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ქუთაისი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სამე საერთაშორისო სამეცნიერო კონფერენცია „თანამედროვე განვითარების ეკონომიკური, სამართლებრივი და სოციალური პრობლემები“, 29-30 სექტენბერი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ვერიჯიდან-დელევერიჯამდე საფრთხეების ანალიზი ეკონომიკურ საქმიანობაშ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ქუთაისი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lang w:val="ka-GE"/>
              </w:rPr>
              <w:t xml:space="preserve">საქართველოს ტექნიკური უნივერსიტეტი, აკაკი წერეთლის სახელმწიფო უნივერსიტეტი, მესამე საერთაშორისო ეკონომიკური კონფერენცია „ეროვნული ეკონომიკის განვითარების მოდელები: გუშინ, დღეს, ხვალ </w:t>
            </w:r>
            <w:r>
              <w:rPr>
                <w:rFonts w:cs="Sylfaen" w:ascii="Sylfaen" w:hAnsi="Sylfaen"/>
              </w:rPr>
              <w:t>IEC</w:t>
            </w:r>
            <w:r>
              <w:rPr>
                <w:rFonts w:cs="Sylfaen" w:ascii="Sylfaen" w:hAnsi="Sylfaen"/>
                <w:lang w:val="ka-GE"/>
              </w:rPr>
              <w:t>-2015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lang w:val="ka-GE"/>
              </w:rPr>
              <w:t>პროდუქციის თვითღირებულების ბუღალტრული აღრიცხვის კონცეფცია - „</w:t>
            </w:r>
            <w:r>
              <w:rPr>
                <w:rFonts w:cs="Sylfaen" w:ascii="Sylfaen" w:hAnsi="Sylfaen"/>
              </w:rPr>
              <w:t>direct-costing</w:t>
            </w:r>
            <w:r>
              <w:rPr>
                <w:rFonts w:cs="Sylfaen" w:ascii="Sylfaen" w:hAnsi="Sylfaen"/>
                <w:lang w:val="ka-GE"/>
              </w:rPr>
              <w:t>“ სისტემა არგუმენტები, სარგებლიანობა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ქართველო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თბილისი, ქუთაისი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ველი საერთაშორისო კონფერენციის „თანამედროვე განვითარების ეკონომიკური, სამართლებრივი და სოციალური პრობლემები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მერეთის რეგიონში პირდაპირი  უცხოური ინვესტიციების საკითხისთვის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ქუთაისი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INTERNATIONAL SCIENTIFIC REVIEW, II INTERNATIONAL SCIENTIFIC AND PRACTICAL CONFERENCE ,,INTERNATIONAL SCIENTIFIC REVIEW OF THE PROBLEMS AND PROSPECTS OF MODERN SCIENC</w:t>
            </w:r>
            <w:r>
              <w:rPr>
                <w:rFonts w:cs="Sylfaen" w:ascii="Sylfaen" w:hAnsi="Sylfaen"/>
              </w:rPr>
              <w:t xml:space="preserve">E AND EDUCATION”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Investmen attraction of Imereti region in Georgia. Goals, proporsals, prioritie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UNITED KINGDOM. LONDON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ვანე ჯავახიშვილის სახელობის თბილისის სახელმწიფო უნივერსიტეტი, პაატა გუგუშვილის სახელობის ეკონომიკის ინსტიტუტი „ აკადემიკოს პაატა გუგუშვილის დაბადებიდან 110-ე წლისთავისადმი მიძღვნილი საერთაშორისო სამეცნიერო-პრაქტიკული კონფერენცია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მატებული ღირებულების გადასახადის საგადასახდო აღრიცხვის და საბუღალტრო აღრიცხვის აქტუალური საკითხები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საქართველო, </w:t>
            </w:r>
            <w:r>
              <w:rPr>
                <w:rFonts w:cs="Sylfaen" w:ascii="Sylfaen" w:hAnsi="Sylfaen"/>
                <w:lang w:val="ka-GE"/>
              </w:rPr>
              <w:t>თბილისი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ველი საერთშორისო ეკონომიკური კონფერენცია -  IEC 2013, ეროვნული ეკონომიკის განვითარების მოდელები: „გუშინ, დღეს, ხვალ“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გილის მარკეტინგის მიზნები და ამოცანები., საქართველოს ტექნიკური უნივერსიტეტი საქართველოს საინჟინრო აკადემია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ქართველო</w:t>
            </w:r>
            <w:r>
              <w:rPr>
                <w:rFonts w:cs="Sylfaen" w:ascii="Sylfaen" w:hAnsi="Sylfaen"/>
                <w:lang w:val="ka-GE"/>
              </w:rPr>
              <w:t>, თბილისი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ველი საერთშორისო ეკონომიკური კონფერენცია -  IEC 2013, ეროვნული ეკონომიკის განვითარების მოდელები: „გუშინ, დღეს, ხვალ“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გილის მარკეტინგის მიზნები და ამოცანები., საქართველოს ტექნიკური უნივერსიტეტი საქართველოს საინჟინრო აკადემია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ქართველო</w:t>
            </w:r>
            <w:r>
              <w:rPr>
                <w:rFonts w:cs="Sylfaen" w:ascii="Sylfaen" w:hAnsi="Sylfaen"/>
                <w:lang w:val="ka-GE"/>
              </w:rPr>
              <w:t>, თბილისი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წსუ-ს 80 წლისა და ბიზნესის, სამართლისა და სოციალურ მეცნიერებათა ფაკულტეტის 20 წლის იუბილისადმი მიძღვნილი საერთაშორისო სამეცნიერო-პრაქტიკული კონფერენცია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ნანსური ინვესტიციების ოპერაციების წარმოების სრულყოფა, აღრიცხვა და ანალიზი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, ქუთაისი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lang w:val="ka-GE"/>
              </w:rPr>
            </w:pPr>
            <w:r>
              <w:rPr>
                <w:bCs/>
                <w:lang w:val="ka-GE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bCs/>
                <w:lang w:val="ka-GE"/>
              </w:rPr>
              <w:t xml:space="preserve">2nd International Scientific Conference „ European Applied Sciences:modern approaches in scientific researches“. Hosted by the ORT Publishing and .The </w:t>
            </w:r>
            <w:r>
              <w:rPr>
                <w:bCs/>
              </w:rPr>
              <w:t>Center For Social and Political Studies “Premier”</w:t>
            </w:r>
            <w:r>
              <w:rPr>
                <w:rFonts w:cs="Sylfaen" w:ascii="Sylfaen" w:hAnsi="Sylfaen"/>
                <w:bCs/>
                <w:lang w:val="ka-GE"/>
              </w:rPr>
              <w:t xml:space="preserve">, </w:t>
            </w:r>
            <w:r>
              <w:rPr/>
              <w:t>Volume 4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bCs/>
              </w:rPr>
              <w:t>Februar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bCs/>
                <w:lang w:val="ka-GE"/>
              </w:rPr>
              <w:t>The role of International Economics’ stability in the development of Georgia’s Social-Economic Structur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/>
              <w:t>Germany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/>
              <w:t xml:space="preserve"> Stuttgart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Международная заочная научно-практическая конференция.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"Научная дискусия:Вопросы экономики и управления"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ind w:left="35" w:hanging="0"/>
              <w:rPr>
                <w:bCs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Систематизация бухгалтерского и налогового учета в целях эффективного управления предприятия и налогового планир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 xml:space="preserve">Россия, </w:t>
            </w:r>
            <w:r>
              <w:rPr>
                <w:rFonts w:cs="Sylfaen" w:ascii="Sylfaen" w:hAnsi="Sylfaen"/>
                <w:color w:val="000000"/>
                <w:lang w:val="ka-GE"/>
              </w:rPr>
              <w:t>Москва</w:t>
            </w:r>
            <w:r>
              <w:rPr>
                <w:rFonts w:cs="Sylfaen" w:ascii="Sylfaen" w:hAnsi="Sylfaen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М</w:t>
            </w:r>
            <w:r>
              <w:rPr>
                <w:rFonts w:cs="Sylfaen" w:ascii="Sylfaen" w:hAnsi="Sylfaen"/>
                <w:lang w:val="ka-GE"/>
              </w:rPr>
              <w:t>еждународн</w:t>
            </w:r>
            <w:r>
              <w:rPr>
                <w:rFonts w:cs="Sylfaen" w:ascii="Sylfaen" w:hAnsi="Sylfaen"/>
                <w:lang w:val="ru-RU"/>
              </w:rPr>
              <w:t>ая</w:t>
            </w:r>
            <w:r>
              <w:rPr>
                <w:rFonts w:cs="Sylfaen" w:ascii="Sylfaen" w:hAnsi="Sylfaen"/>
                <w:lang w:val="ka-GE"/>
              </w:rPr>
              <w:t xml:space="preserve"> научно-практическ</w:t>
            </w:r>
            <w:r>
              <w:rPr>
                <w:rFonts w:cs="Sylfaen" w:ascii="Sylfaen" w:hAnsi="Sylfaen"/>
                <w:lang w:val="ru-RU"/>
              </w:rPr>
              <w:t>ая</w:t>
            </w:r>
            <w:r>
              <w:rPr>
                <w:rFonts w:cs="Sylfaen" w:ascii="Sylfaen" w:hAnsi="Sylfaen"/>
                <w:lang w:val="ka-GE"/>
              </w:rPr>
              <w:t xml:space="preserve"> конференции, "Конкуретный потенциал региона:оценка и эффективность использования"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Некоторые проблемы упровления конкурентоспособностью регионов Груз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Росси</w:t>
            </w:r>
            <w:r>
              <w:rPr>
                <w:rFonts w:cs="Sylfaen" w:ascii="Sylfaen" w:hAnsi="Sylfaen"/>
                <w:lang w:val="ka-GE"/>
              </w:rPr>
              <w:t>я г.Абакан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ერთაშორისო სამეცნიერო კონფერენციის „გლობალიზაცია, მსოფლიო კრიზისი და სამხრეთ კავკასია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ოვაციურად ორიენტირებული რეგიონების ეკონომიკური ეფექტიანობა და მათი ფორმირების პრიორეტუტულობა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ქართველო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ქუთაისი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/>
      </w:pPr>
      <w:r>
        <w:rPr/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75"/>
        <w:gridCol w:w="1670"/>
        <w:gridCol w:w="5441"/>
        <w:gridCol w:w="233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/>
      </w:pPr>
      <w:r>
        <w:rPr/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75"/>
        <w:gridCol w:w="1670"/>
        <w:gridCol w:w="5441"/>
        <w:gridCol w:w="233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97"/>
        <w:gridCol w:w="5280"/>
        <w:gridCol w:w="343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უდენტთა პირველი საერთშორისო სამეცნიერო-პრაქტიკული კონფერენცია „ბიზნესის განვიტარების ეკონომიკური, სოციალური და სამართლებრივი პრობლემების რეგიონული ასპექტები - სტუდენტური ხედვა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8-19 მაის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ნამედროვე განვითარების ეკონომიკური, სამართლებრივი და სოციალური პრობლემები-2019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შორისო ფესტივალის ფარგლებშ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ისის-2019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97"/>
        <w:gridCol w:w="5280"/>
        <w:gridCol w:w="343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72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ამოცემული სახელმძღვანელოები და </w:t>
      </w:r>
      <w:r>
        <w:rPr/>
        <w:t>მონოგრაფი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54"/>
        <w:gridCol w:w="3464"/>
        <w:gridCol w:w="3044"/>
        <w:gridCol w:w="1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ჯორბენაძე ზ., ლომინაშვილი-ფრუიძე მ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კონომიკური ანალიზ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წუ- გამომცემლობა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დეა ლომინაშვილი-ფრუიძე, ნათია ცერცვაძე.,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ცირე ბიზნესი და ბუღალტრული აღრიცხვ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უთაისის სასწავლო უნივერსიტეტის გამომცემლობა „ლამპარი“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. ლომინაშვილი, იზო გაბადაძე, მედეა ლომინაშვილი-ფრუიძე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კონომიკის თეორია, ნაწილი -</w:t>
            </w:r>
            <w:r>
              <w:rPr>
                <w:rFonts w:cs="Sylfaen" w:ascii="Sylfaen" w:hAnsi="Sylfaen"/>
                <w:bCs/>
                <w:lang w:val="ka-GE"/>
              </w:rPr>
              <w:t xml:space="preserve"> 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წუ- გამომცემლ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72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720" w:hanging="36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720" w:hanging="36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720" w:hanging="36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720" w:hanging="36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426"/>
        <w:contextualSpacing/>
        <w:rPr/>
      </w:pPr>
      <w:r>
        <w:rPr/>
        <w:t>სამეცნიერო-კვლევითი საქმიანობის დანერგვა-კომერციალიზაცია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0"/>
        <w:gridCol w:w="6320"/>
        <w:gridCol w:w="258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2923"/>
        <w:gridCol w:w="607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VI. სადოქტორო დისერტაციების ხელმძღვანელობა (თანახელმძღვანელობა), ექსპერტობა და </w:t>
      </w:r>
      <w:r>
        <w:rPr/>
        <w:t>რეცენზენტ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60"/>
        <w:gridCol w:w="4741"/>
        <w:gridCol w:w="259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VII. კვალიფიკაციის ასამაღლებელ კურსებში, სემინარებში, ტრენინგებში </w:t>
      </w:r>
      <w:r>
        <w:rPr/>
        <w:t>მონაწილეობა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6"/>
        <w:gridCol w:w="4290"/>
        <w:gridCol w:w="4290"/>
      </w:tblGrid>
      <w:tr>
        <w:trPr>
          <w:trHeight w:val="2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>
          <w:trHeight w:val="1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1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წარმეობის სწავლების მეთოდები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ამერიკის შეერთებული შტატების საერთშორისო განვითარების სააგენტოს  (</w:t>
            </w:r>
            <w:r>
              <w:rPr>
                <w:rFonts w:cs="Sylfaen" w:ascii="Sylfaen" w:hAnsi="Sylfaen"/>
              </w:rPr>
              <w:t>USAID</w:t>
            </w:r>
            <w:r>
              <w:rPr>
                <w:rFonts w:cs="Sylfaen" w:ascii="Sylfaen" w:hAnsi="Sylfaen"/>
                <w:lang w:val="ka-GE"/>
              </w:rPr>
              <w:t>) პროექტის, „სამეწარმეო განათლების მხარდაჭერა ევროპასა და ევრაზიაშ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6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ქართულენოვანი</w:t>
            </w:r>
            <w:r>
              <w:rPr>
                <w:rFonts w:cs="Segoe U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სს</w:t>
            </w:r>
            <w:r>
              <w:rPr>
                <w:rFonts w:cs="Segoe UI"/>
                <w:lang w:val="ru-RU"/>
              </w:rPr>
              <w:t> </w:t>
            </w:r>
            <w:r>
              <w:rPr>
                <w:rFonts w:cs="Sylfaen" w:ascii="Sylfaen" w:hAnsi="Sylfaen"/>
                <w:lang w:val="ru-RU"/>
              </w:rPr>
              <w:t>ფასს</w:t>
            </w:r>
            <w:r>
              <w:rPr>
                <w:rFonts w:cs="Segoe UI"/>
                <w:lang w:val="ru-RU"/>
              </w:rPr>
              <w:t>  </w:t>
            </w:r>
            <w:r>
              <w:rPr>
                <w:rFonts w:cs="Sylfaen" w:ascii="Sylfaen" w:hAnsi="Sylfaen"/>
                <w:lang w:val="ru-RU"/>
              </w:rPr>
              <w:t>მცირე</w:t>
            </w:r>
            <w:r>
              <w:rPr>
                <w:rFonts w:cs="Segoe U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Segoe U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შუალო</w:t>
            </w:r>
            <w:r>
              <w:rPr>
                <w:rFonts w:cs="Segoe U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ატეგორიის</w:t>
            </w:r>
            <w:r>
              <w:rPr>
                <w:rFonts w:cs="Segoe U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წარმოებისთვი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7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he UNESCO IITE training workshop “Digital Technologies and Transformation of higher Education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5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ონლაინ სემინარი, ნაწილი </w:t>
            </w:r>
            <w:r>
              <w:rPr>
                <w:rFonts w:cs="Sylfaen" w:ascii="Sylfaen" w:hAnsi="Sylfaen"/>
              </w:rPr>
              <w:t>I I “Clarivate analytics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5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ონლაინ სემინარი, ნაწილი </w:t>
            </w:r>
            <w:r>
              <w:rPr>
                <w:rFonts w:cs="Sylfaen" w:ascii="Sylfaen" w:hAnsi="Sylfaen"/>
              </w:rPr>
              <w:t>I “Clarivate analytics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7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he 3-rd International Conference on Economic sciences: “Functioning of Economic systems in the Global World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1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LIII International scientific and practical conference “International Scientific Review of the Problems and Prospects of Modern Science and Education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ური ანგარიშგების საერთაშორისო (</w:t>
            </w:r>
            <w:r>
              <w:rPr>
                <w:rFonts w:cs="Sylfaen" w:ascii="Sylfaen" w:hAnsi="Sylfaen"/>
              </w:rPr>
              <w:t xml:space="preserve">IFRS) </w:t>
            </w:r>
            <w:r>
              <w:rPr>
                <w:rFonts w:cs="Sylfaen" w:ascii="Sylfaen" w:hAnsi="Sylfaen"/>
                <w:lang w:val="ka-GE"/>
              </w:rPr>
              <w:t>მსს ფასსზე გადასვლა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1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სამოქალაქო საზოგადოება მცირე და საშუალო  ბიზნესის და ევროკავირთან თავისუფალი ვაჭრობის მხარდასაჭერად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1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ეხუთე საერთშორისო ეკონომიკური კონფერენციი „ეროვნული ეკონომიკის განვითარების მოდელები: გუშინ, დღეს, ხვალ“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1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საქართველოს საგადასახადო კანონმდებლობაში მიმდინარე ცვლილებები 2017, მოგების გადასახადის რეფორმა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2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5-20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წსუ-ს უწყვეტი განათლების ცენტ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ფექტური კომუნიკაცია“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ნტერპერსონალური კომუნიკაცია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ასილიტატორი</w:t>
            </w:r>
          </w:p>
        </w:tc>
      </w:tr>
      <w:tr>
        <w:trPr>
          <w:trHeight w:val="8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20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ინოვაციური მენეჯმენტი და თანამედროვე ტექნოლოგიური ტენდენციები“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20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ეფექტური კომუნიკაცია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4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National Anger Management Association“. level membership in good standing of the national Anger Management Associatio</w:t>
            </w:r>
            <w:r>
              <w:rPr>
                <w:rFonts w:cs="Sylfaen" w:ascii="Sylfaen" w:hAnsi="Sylfaen"/>
              </w:rPr>
              <w:t>n having met professional standarts of training and qualifications of this organization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2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„</w:t>
            </w:r>
            <w:r>
              <w:rPr>
                <w:rFonts w:cs="Sylfaen" w:ascii="Sylfaen" w:hAnsi="Sylfaen"/>
                <w:bCs/>
                <w:lang w:val="ka-GE"/>
              </w:rPr>
              <w:t>ინკლუზიური განათლება“ (ინკლუზიური განათლება; განვითარების დარღვევები; სწავლების სტრატეგიები; ქცევის დარღვევები; ფსიქო-ემოციური დარღვევები; შეზღუდული შესაძლებლობის მქონე ბავშვი, ოჯახი; საზოგადოება; განათლების ინდივიდუალური გეგმა). არასამთავრებო (არაკომერციული) პირი „მაკლეინის ასოციაცია ბავშვებისთვის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1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0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ბუღალტრული თეორიის კურსი და კომპიუტერული პროგრამა „ორისი“, ტრეინინგებისა და დასაქმების ცენტრი „ბიზნესის სისტემა“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8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0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ერთთვიანი საგადასახადო ტრეინინგ კურსი მოქმედ საწარმოთა ხელმძღვანელთათვის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5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0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„</w:t>
            </w:r>
            <w:r>
              <w:rPr>
                <w:rFonts w:cs="Sylfaen" w:ascii="Sylfaen" w:hAnsi="Sylfaen"/>
                <w:bCs/>
                <w:lang w:val="ka-GE"/>
              </w:rPr>
              <w:t>სწავლა/სწავლებისა და შეფასების თანამედროვე მიდგომები“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"ბიზნეს დაგეგმარება",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</w:rPr>
        <w:t xml:space="preserve">XVIII.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ხვა საექსპერტო მომსახურეობა (მათ შორის ინ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"/>
        <w:gridCol w:w="89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ლექციების კურსი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ინანსური აღრიცხვა“ სამეცნიერო რედაქტორ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ექციების კურსი „კორპორატიული ფინანსები“ რეცენზენტ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30480</wp:posOffset>
                </wp:positionV>
                <wp:extent cx="208788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75.5pt;mso-wrap-distance-left:9.05pt;mso-wrap-distance-right:9.05pt;mso-wrap-distance-top:0pt;mso-wrap-distance-bottom:0pt;margin-top:2.4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ვტორი:                                                     </w:t>
        <w:tab/>
        <w:t xml:space="preserve"> /ასოცირებული პროფესორი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</w:t>
      </w:r>
      <w:r>
        <w:rPr>
          <w:rFonts w:cs="Sylfaen" w:ascii="Sylfaen" w:hAnsi="Sylfaen"/>
          <w:sz w:val="20"/>
          <w:szCs w:val="20"/>
          <w:lang w:val="ka-GE"/>
        </w:rPr>
        <w:tab/>
        <w:t>მედეა ლომინაშვილი-ფრუიძე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ბიზნესის ადმინისტრირების დეპარტამენტის 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ხელმძღვანელი: </w:t>
        <w:tab/>
        <w:t>გოდერძი შანიძე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ბიზნესის, სამართლის და სოციალურ მეცნიერებათა 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ფაკულტეტის დეკანი: </w:t>
        <w:tab/>
        <w:t>აკაკი ბაკურაძე</w:t>
      </w:r>
    </w:p>
    <w:sectPr>
      <w:headerReference w:type="default" r:id="rId7"/>
      <w:footerReference w:type="default" r:id="rId8"/>
      <w:type w:val="nextPage"/>
      <w:pgSz w:w="12240" w:h="15840"/>
      <w:pgMar w:left="1134" w:right="616" w:gutter="0" w:header="142" w:top="66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ea.lominashvili-pruidze@atsu.edu.ge" TargetMode="External"/><Relationship Id="rId3" Type="http://schemas.openxmlformats.org/officeDocument/2006/relationships/hyperlink" Target="https://scienceproblems.ru/scientific-articles/o-nauchnyh-zhurnalah.html" TargetMode="External"/><Relationship Id="rId4" Type="http://schemas.openxmlformats.org/officeDocument/2006/relationships/hyperlink" Target="https://scienceproblems.ru/scientific-articles/o-nauchnyh-zhurnalah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7:00Z</dcterms:created>
  <dc:creator>ადეიშვილი ვლადიმერ</dc:creator>
  <dc:description/>
  <cp:keywords/>
  <dc:language>en-US</dc:language>
  <cp:lastModifiedBy>User</cp:lastModifiedBy>
  <cp:lastPrinted>2014-03-13T17:44:00Z</cp:lastPrinted>
  <dcterms:modified xsi:type="dcterms:W3CDTF">2019-07-09T13:14:00Z</dcterms:modified>
  <cp:revision>266</cp:revision>
  <dc:subject/>
  <dc:title/>
</cp:coreProperties>
</file>